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不锈钢物品采购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锈钢器械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器械托盘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锈钢脚踏：高、中、低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术转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器械护士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菌物品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次性物品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垃圾带轮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治疗车（推包三层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护理治疗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值耗材推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抢救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格麻醉车（桌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麻醉治疗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麻醉穿刺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取桡动脉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量泵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麻醉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器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外循环物品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号器械台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接车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dc:language>en-US</dc:language>
  <cp:lastModifiedBy>办公电脑</cp:lastModifiedBy>
  <dcterms:modified xsi:type="dcterms:W3CDTF">2014-04-04T03:07:28Z</dcterms:modified>
  <cp:revision>2</cp:revision>
  <dc:subject/>
  <dc:title>不锈钢物品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