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5-01-26T17:29:00Z</cp:lastPrinted>
  <dcterms:modified xsi:type="dcterms:W3CDTF">2015-01-26T09:30:58Z</dcterms:modified>
  <cp:revision>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