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放射建设项目职业病预评价招标信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省立医院、河南省儿童医院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院二期工程放射建设项目职业病预评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关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招标编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LYY2016-3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邀请有意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、具有独立承担民事责任能力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具备相应资质的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商积极参加投标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144145</wp:posOffset>
                </wp:positionV>
                <wp:extent cx="530479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1087"/>
                              <w:gridCol w:w="438"/>
                              <w:gridCol w:w="2963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房名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房名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直线加速器机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胃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机机房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伽玛刀机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线透视机机房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景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机机房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颌面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S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合手术间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S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：招标时以实际数量结算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35.3pt;mso-wrap-distance-left:9pt;mso-wrap-distance-right:9pt;mso-wrap-distance-top:0pt;mso-wrap-distance-bottom:0pt;margin-top:11.3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1087"/>
                        <w:gridCol w:w="438"/>
                        <w:gridCol w:w="2963"/>
                        <w:gridCol w:w="1141"/>
                      </w:tblGrid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房名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房名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直线加速器机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胃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光机机房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伽玛刀机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线透视机机房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全景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光机机房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R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颌面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S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复合手术间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S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移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备注：招标时以实际数量结算。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项目为一个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48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求投标商在河南省卫生计生委备案，以上项目单独报价，并有汇总合计价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止，每天（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∶00-1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北京时间）向河南省省立医院、河南省儿童医院医学装备部报名。报名时须携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备查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营业执照副本（或营业执照三证合一）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建设项目职业病预评价和控制评价资格证件和计量资格复印件（盖公章）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法人身份证或法人授权委托书及受托人身份证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河南省卫生计生委备案信息的证明材料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资质和授权书等证明材料均需简单装订并加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名表（见附件下载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标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：电话通知。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联 系 人：王先生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先生     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71-8708351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：河南省省立医院、河南省儿童医院医学装备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郑州市航空港区四港联动大道与郑港四路交叉口西北角南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2600" cy="4933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pacing w:val="113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spacing w:val="113"/>
          <w:position w:val="0"/>
          <w:sz w:val="28"/>
          <w:sz w:val="28"/>
          <w:szCs w:val="28"/>
          <w:vertAlign w:val="baseline"/>
          <w:lang w:val="en-US" w:eastAsia="zh-CN"/>
        </w:rPr>
        <w:t>河南省省立医院、河南省儿童医院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22"/>
        <w:gridCol w:w="1485"/>
        <w:gridCol w:w="3133"/>
      </w:tblGrid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公告编号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LYY2016-318</w:t>
            </w:r>
          </w:p>
        </w:tc>
      </w:tr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项目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证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报名代表签字及盖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11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113"/>
          <w:sz w:val="44"/>
          <w:szCs w:val="44"/>
          <w:lang w:val="en-US" w:eastAsia="zh-CN"/>
        </w:rPr>
        <w:t>投标报名表</w:t>
      </w:r>
    </w:p>
    <w:p>
      <w:pPr>
        <w:pStyle w:val="Normal"/>
        <w:rPr>
          <w:rFonts w:ascii="黑体" w:hAnsi="黑体" w:eastAsia="黑体" w:cs="宋体"/>
          <w:spacing w:val="113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spacing w:val="113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5">
    <w:name w:val="x-tab-strip-text5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1">
    <w:name w:val="x-tab-strip-text1"/>
    <w:basedOn w:val="Style14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0:00Z</dcterms:created>
  <dc:creator>Administrator</dc:creator>
  <dc:description/>
  <dc:language>en-US</dc:language>
  <cp:lastModifiedBy>Administrator</cp:lastModifiedBy>
  <dcterms:modified xsi:type="dcterms:W3CDTF">2016-09-01T07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