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河南胸部疾病联盟个人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508760</wp:posOffset>
                </wp:positionV>
                <wp:extent cx="5326380" cy="699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99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631"/>
                              <w:gridCol w:w="837"/>
                              <w:gridCol w:w="243"/>
                              <w:gridCol w:w="1311"/>
                              <w:gridCol w:w="1440"/>
                              <w:gridCol w:w="1290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8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572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4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申请人签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2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2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8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50.7pt;mso-wrap-distance-left:9pt;mso-wrap-distance-right:9pt;mso-wrap-distance-top:0pt;mso-wrap-distance-bottom:0pt;margin-top:118.8pt;mso-position-vertical-relative:page;margin-left:-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631"/>
                        <w:gridCol w:w="837"/>
                        <w:gridCol w:w="243"/>
                        <w:gridCol w:w="1311"/>
                        <w:gridCol w:w="1440"/>
                        <w:gridCol w:w="1290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7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67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67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8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572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</w:trPr>
                        <w:tc>
                          <w:tcPr>
                            <w:tcW w:w="4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申请人签字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4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位意见</w:t>
                            </w:r>
                          </w:p>
                          <w:p>
                            <w:pPr>
                              <w:pStyle w:val="Normal"/>
                              <w:ind w:left="1972" w:hanging="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8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00:00Z</dcterms:created>
  <dc:creator>dell</dc:creator>
  <dc:description/>
  <cp:keywords/>
  <dc:language>en-US</dc:language>
  <cp:lastModifiedBy>微软用户</cp:lastModifiedBy>
  <dcterms:modified xsi:type="dcterms:W3CDTF">2017-09-24T14:51:00Z</dcterms:modified>
  <cp:revision>4</cp:revision>
  <dc:subject/>
  <dc:title/>
</cp:coreProperties>
</file>