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60"/>
        <w:gridCol w:w="1062"/>
        <w:gridCol w:w="105"/>
        <w:gridCol w:w="1380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报名代表签字及盖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113"/>
          <w:sz w:val="44"/>
          <w:szCs w:val="44"/>
        </w:rPr>
        <w:t>集体公开采购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cp:keywords/>
  <dc:language>en-US</dc:language>
  <cp:lastModifiedBy>闫雪松</cp:lastModifiedBy>
  <cp:lastPrinted>2019-03-21T10:56:00Z</cp:lastPrinted>
  <dcterms:modified xsi:type="dcterms:W3CDTF">2019-03-21T02:57:00Z</dcterms:modified>
  <cp:revision>3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